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hanging="315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87591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福岡水素エネルギー戦略会議事務局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 xml:space="preserve">E-mail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info@f-suiso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 xml:space="preserve">Fax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092-643-34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（送付状は不要です。このままお送り下さ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63.7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福岡水素エネルギー戦略会議事務局宛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 xml:space="preserve">E-mail 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info@f-suiso.jp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 xml:space="preserve">Fax 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092-643-3436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（送付状は不要です。このままお送り下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31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15" w:hanging="31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15" w:hanging="31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15" w:hanging="31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15" w:hanging="31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15" w:hanging="315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１８年度福岡水素エネルギー人材育成センター</w:t>
      </w:r>
    </w:p>
    <w:p>
      <w:pPr>
        <w:pStyle w:val="Normal"/>
        <w:ind w:left="315" w:hanging="31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「技術者養成コース」に申し込みます。</w:t>
      </w:r>
    </w:p>
    <w:p>
      <w:pPr>
        <w:pStyle w:val="Normal"/>
        <w:ind w:left="315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31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受講申込書</w:t>
      </w:r>
    </w:p>
    <w:p>
      <w:pPr>
        <w:pStyle w:val="Normal"/>
        <w:ind w:left="315" w:hanging="0"/>
        <w:jc w:val="right"/>
        <w:rPr>
          <w:rFonts w:ascii="ＭＳ 明朝;MS Mincho" w:hAnsi="ＭＳ 明朝;MS Mincho" w:eastAsia="ＭＳ ゴシック;MS Gothic" w:cs="ＭＳ 明朝;MS Mincho"/>
          <w:b/>
          <w:b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ind w:left="315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ind w:left="315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1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highlight w:val="lightGray"/>
        </w:rPr>
        <w:t>網掛け欄は必ず記入してください。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51"/>
        <w:gridCol w:w="104"/>
        <w:gridCol w:w="124"/>
        <w:gridCol w:w="420"/>
        <w:gridCol w:w="840"/>
        <w:gridCol w:w="1050"/>
        <w:gridCol w:w="682"/>
        <w:gridCol w:w="936"/>
        <w:gridCol w:w="692"/>
        <w:gridCol w:w="1680"/>
      </w:tblGrid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147955</wp:posOffset>
                      </wp:positionV>
                      <wp:extent cx="466725" cy="7639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763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sz w:val="24"/>
                                    </w:rPr>
                                    <w:t>受講者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60.15pt;mso-wrap-distance-left:9.05pt;mso-wrap-distance-right:9.05pt;mso-wrap-distance-top:0pt;mso-wrap-distance-bottom:0pt;margin-top:11.65pt;mso-position-vertical-relative:text;margin-left:-6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受講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highlight w:val="lightGray"/>
              </w:rPr>
              <w:t>フリガナ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shd w:fill="D8D8D8" w:val="cle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4"/>
                <w:highlight w:val="lightGray"/>
              </w:rPr>
              <w:t>氏　名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shd w:fill="D8D8D8" w:val="clear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4"/>
                <w:highlight w:val="lightGray"/>
              </w:rPr>
              <w:t>所　属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4"/>
                <w:highlight w:val="lightGray"/>
              </w:rPr>
              <w:t>会社・部署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shd w:fill="D8D8D8" w:val="clear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shd w:fill="D8D8D8" w:val="clear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4"/>
                <w:highlight w:val="lightGray"/>
              </w:rPr>
              <w:t>住　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〒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shd w:fill="D8D8D8" w:val="clear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shd w:fill="D8D8D8" w:val="clear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highlight w:val="lightGray"/>
              </w:rPr>
              <w:t>TEL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highlight w:val="lightGray"/>
              </w:rPr>
              <w:t>e-mail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  <w:shd w:fill="D8D8D8" w:val="clear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shd w:fill="D8D8D8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3350</wp:posOffset>
                      </wp:positionH>
                      <wp:positionV relativeFrom="paragraph">
                        <wp:posOffset>19685</wp:posOffset>
                      </wp:positionV>
                      <wp:extent cx="567055" cy="11582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055" cy="1158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sz w:val="24"/>
                                    </w:rPr>
                                    <w:t>派遣元研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9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ご担当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65pt;height:91.2pt;mso-wrap-distance-left:9.05pt;mso-wrap-distance-right:9.05pt;mso-wrap-distance-top:0pt;mso-wrap-distance-bottom:0pt;margin-top:1.55pt;mso-position-vertical-relative:text;margin-left:-10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720" w:hanging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派遣元研修</w:t>
                            </w:r>
                          </w:p>
                          <w:p>
                            <w:pPr>
                              <w:pStyle w:val="Normal"/>
                              <w:ind w:left="719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ご担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　職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属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・部署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〒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3350</wp:posOffset>
                      </wp:positionH>
                      <wp:positionV relativeFrom="paragraph">
                        <wp:posOffset>99060</wp:posOffset>
                      </wp:positionV>
                      <wp:extent cx="571500" cy="8629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862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③</w:t>
                                  </w:r>
                                  <w:r>
                                    <w:rPr>
                                      <w:sz w:val="24"/>
                                    </w:rPr>
                                    <w:t>請求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送付先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67.95pt;mso-wrap-distance-left:9.05pt;mso-wrap-distance-right:9.05pt;mso-wrap-distance-top:0pt;mso-wrap-distance-bottom:0pt;margin-top:7.8pt;mso-position-vertical-relative:text;margin-left:-10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請求書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送付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lightGray"/>
              </w:rPr>
              <w:t>a.①</w:t>
            </w:r>
            <w:r>
              <w:rPr>
                <w:rFonts w:ascii="ＭＳ 明朝;MS Mincho" w:hAnsi="ＭＳ 明朝;MS Mincho" w:cs="ＭＳ 明朝;MS Mincho"/>
                <w:szCs w:val="21"/>
                <w:highlight w:val="lightGray"/>
              </w:rPr>
              <w:t>に同じ　</w:t>
            </w:r>
            <w:r>
              <w:rPr>
                <w:rFonts w:cs="ＭＳ 明朝;MS Mincho" w:ascii="ＭＳ 明朝;MS Mincho" w:hAnsi="ＭＳ 明朝;MS Mincho"/>
                <w:szCs w:val="21"/>
                <w:highlight w:val="lightGray"/>
              </w:rPr>
              <w:t>b.②</w:t>
            </w:r>
            <w:r>
              <w:rPr>
                <w:rFonts w:ascii="ＭＳ 明朝;MS Mincho" w:hAnsi="ＭＳ 明朝;MS Mincho" w:cs="ＭＳ 明朝;MS Mincho"/>
                <w:szCs w:val="21"/>
                <w:highlight w:val="lightGray"/>
              </w:rPr>
              <w:t>に同じ　</w:t>
            </w:r>
            <w:r>
              <w:rPr>
                <w:rFonts w:cs="ＭＳ 明朝;MS Mincho" w:ascii="ＭＳ 明朝;MS Mincho" w:hAnsi="ＭＳ 明朝;MS Mincho"/>
                <w:szCs w:val="21"/>
                <w:highlight w:val="lightGray"/>
              </w:rPr>
              <w:t>c.</w:t>
            </w:r>
            <w:r>
              <w:rPr>
                <w:rFonts w:ascii="ＭＳ 明朝;MS Mincho" w:hAnsi="ＭＳ 明朝;MS Mincho" w:cs="ＭＳ 明朝;MS Mincho"/>
                <w:szCs w:val="21"/>
                <w:highlight w:val="lightGray"/>
              </w:rPr>
              <w:t>それ以外→「</w:t>
            </w:r>
            <w:r>
              <w:rPr>
                <w:rFonts w:cs="ＭＳ 明朝;MS Mincho" w:ascii="ＭＳ 明朝;MS Mincho" w:hAnsi="ＭＳ 明朝;MS Mincho"/>
                <w:szCs w:val="21"/>
                <w:highlight w:val="lightGray"/>
              </w:rPr>
              <w:t>c</w:t>
            </w:r>
            <w:r>
              <w:rPr>
                <w:rFonts w:ascii="ＭＳ 明朝;MS Mincho" w:hAnsi="ＭＳ 明朝;MS Mincho" w:cs="ＭＳ 明朝;MS Mincho"/>
                <w:szCs w:val="21"/>
                <w:highlight w:val="lightGray"/>
              </w:rPr>
              <w:t>」の場合のみ下欄にも記入下さい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〒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・部署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highlight w:val="lightGray"/>
              </w:rPr>
              <w:t>請求書宛名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highlight w:val="lightGray"/>
              </w:rPr>
              <w:t>a,b,c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highlight w:val="lightGray"/>
              </w:rPr>
              <w:t>に関わらず必ず記載下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9050</wp:posOffset>
                      </wp:positionV>
                      <wp:extent cx="331470" cy="9823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" cy="982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④</w:t>
                                  </w:r>
                                  <w:r>
                                    <w:rPr>
                                      <w:sz w:val="24"/>
                                    </w:rPr>
                                    <w:t>履歴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pt;height:77.35pt;mso-wrap-distance-left:9.05pt;mso-wrap-distance-right:9.05pt;mso-wrap-distance-top:0pt;mso-wrap-distance-bottom:0pt;margin-top:1.5pt;mso-position-vertical-relative:text;margin-left:6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sz w:val="24"/>
                              </w:rPr>
                              <w:t>履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highlight w:val="lightGray"/>
              </w:rPr>
              <w:t>・この欄は講師が講義準備をする際に参考にします。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  <w:shd w:fill="D8D8D8" w:val="clear"/>
              </w:rPr>
            </w:r>
          </w:p>
        </w:tc>
        <w:tc>
          <w:tcPr>
            <w:tcW w:w="7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highlight w:val="lightGray"/>
              </w:rPr>
              <w:t>［出身学部・学科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  <w:shd w:fill="D8D8D8" w:val="clear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shd w:fill="D8D8D8" w:val="clear"/>
              </w:rPr>
            </w:r>
          </w:p>
        </w:tc>
        <w:tc>
          <w:tcPr>
            <w:tcW w:w="7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highlight w:val="lightGray"/>
              </w:rPr>
              <w:t>［水素技術関連職歴］業務内容・経験年数等を記入してください</w:t>
            </w:r>
            <w:r>
              <w:rPr>
                <w:rFonts w:ascii="ＭＳ 明朝;MS Mincho" w:hAnsi="ＭＳ 明朝;MS Mincho" w:cs="ＭＳ 明朝;MS Mincho"/>
                <w:szCs w:val="21"/>
                <w:highlight w:val="lightGray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  <w:shd w:fill="D8D8D8" w:val="clear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shd w:fill="D8D8D8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8755</wp:posOffset>
                      </wp:positionH>
                      <wp:positionV relativeFrom="paragraph">
                        <wp:posOffset>24130</wp:posOffset>
                      </wp:positionV>
                      <wp:extent cx="614680" cy="6254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680" cy="625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⑤</w:t>
                                  </w:r>
                                  <w:r>
                                    <w:rPr>
                                      <w:sz w:val="24"/>
                                    </w:rPr>
                                    <w:t>受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希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4pt;height:49.25pt;mso-wrap-distance-left:9.05pt;mso-wrap-distance-right:9.05pt;mso-wrap-distance-top:0pt;mso-wrap-distance-bottom:0pt;margin-top:1.9pt;mso-position-vertical-relative:text;margin-left:-1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⑤</w:t>
                            </w:r>
                            <w:r>
                              <w:rPr>
                                <w:sz w:val="24"/>
                              </w:rPr>
                              <w:t>受講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希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highlight w:val="lightGray"/>
              </w:rPr>
              <w:t>希望欄に○を付けて下さい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コース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時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流会出欠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回技術者養成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H18.5.2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H18.6.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25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3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36"/>
                <w:szCs w:val="21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回技術者養成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H18.7.3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H18.8.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回技術者養成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H18.11.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H18.11.1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315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2:03:00Z</dcterms:created>
  <dc:creator>福岡県</dc:creator>
  <dc:description/>
  <cp:keywords/>
  <dc:language>en-US</dc:language>
  <cp:lastModifiedBy>水素</cp:lastModifiedBy>
  <cp:lastPrinted>2006-02-20T15:10:00Z</cp:lastPrinted>
  <dcterms:modified xsi:type="dcterms:W3CDTF">2006-03-13T02:44:00Z</dcterms:modified>
  <cp:revision>9</cp:revision>
  <dc:subject/>
  <dc:title>福岡水素エネルギー人材育成センター</dc:title>
</cp:coreProperties>
</file>