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3475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岡水素エネルギー戦略会議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-Mail info@f-suis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 092-643-3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送付状は不要です。このままお送り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2.7pt;mso-wrap-distance-left:9.05pt;mso-wrap-distance-right:9.05pt;mso-wrap-distance-top:0pt;mso-wrap-distance-bottom:0pt;margin-top:-0.3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岡水素エネルギー戦略会議事務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-Mail info@f-suiso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 092-643-343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送付状は不要です。このままお送り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年度福岡水素エネルギー人材育成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回「経営者コース」に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福岡水素エネルギー人材育成センター</w:t>
      </w:r>
    </w:p>
    <w:p>
      <w:pPr>
        <w:pStyle w:val="Normal"/>
        <w:ind w:left="419" w:hanging="4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第２回「経営者コース」</w:t>
      </w:r>
    </w:p>
    <w:p>
      <w:pPr>
        <w:pStyle w:val="Normal"/>
        <w:ind w:left="314" w:hanging="31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講申込書</w:t>
      </w:r>
    </w:p>
    <w:p>
      <w:pPr>
        <w:pStyle w:val="Normal"/>
        <w:ind w:left="315" w:hanging="0"/>
        <w:jc w:val="right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315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3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0"/>
        <w:jc w:val="righ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1"/>
          <w:shd w:fill="D8D8D8" w:val="clea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1"/>
        <w:gridCol w:w="228"/>
        <w:gridCol w:w="1260"/>
        <w:gridCol w:w="1732"/>
        <w:gridCol w:w="936"/>
        <w:gridCol w:w="2372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7955</wp:posOffset>
                      </wp:positionV>
                      <wp:extent cx="466725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受講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0.15pt;mso-wrap-distance-left:9.05pt;mso-wrap-distance-right:9.05pt;mso-wrap-distance-top:0pt;mso-wrap-distance-bottom:0pt;margin-top:11.65pt;mso-position-vertical-relative:text;margin-left:-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受講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部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99060</wp:posOffset>
                      </wp:positionV>
                      <wp:extent cx="571500" cy="86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請求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付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7.95pt;mso-wrap-distance-left:9.05pt;mso-wrap-distance-right:9.05pt;mso-wrap-distance-top:0pt;mso-wrap-distance-bottom:0pt;margin-top:7.8pt;mso-position-vertical-relative:text;margin-left:-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付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.①</w:t>
            </w:r>
            <w:r>
              <w:rPr>
                <w:rFonts w:ascii="ＭＳ 明朝;MS Mincho" w:hAnsi="ＭＳ 明朝;MS Mincho" w:cs="ＭＳ 明朝;MS Mincho"/>
                <w:szCs w:val="21"/>
              </w:rPr>
              <w:t>に同じ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それ以外→「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」の場合のみ下欄にも記入下さい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部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書宛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,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関わらず必ず記載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450</wp:posOffset>
                      </wp:positionV>
                      <wp:extent cx="331470" cy="7486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履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58.95pt;mso-wrap-distance-left:9.05pt;mso-wrap-distance-right:9.05pt;mso-wrap-distance-top:0pt;mso-wrap-distance-bottom:0pt;margin-top:3.5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履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77240</wp:posOffset>
                      </wp:positionV>
                      <wp:extent cx="331470" cy="895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交流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70.5pt;mso-wrap-distance-left:9.05pt;mso-wrap-distance-right:9.05pt;mso-wrap-distance-top:0pt;mso-wrap-distance-bottom:0pt;margin-top:61.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交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この欄は講師が講義準備をする際に参考にします。</w:t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shd w:fill="D8D8D8" w:val="clear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出身学部・学科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水素技術関連職歴］業務内容・経験年数等を記入してください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刺交換会（交流会）への出欠　※別途３０００円の交流会費が必要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206" w:hanging="2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59:00Z</dcterms:created>
  <dc:creator>福岡県</dc:creator>
  <dc:description/>
  <cp:keywords/>
  <dc:language>en-US</dc:language>
  <cp:lastModifiedBy>水素</cp:lastModifiedBy>
  <cp:lastPrinted>2005-08-03T10:08:00Z</cp:lastPrinted>
  <dcterms:modified xsi:type="dcterms:W3CDTF">2006-09-19T00:59:00Z</dcterms:modified>
  <cp:revision>2</cp:revision>
  <dc:subject/>
  <dc:title>福岡水素エネルギー人材育成センター</dc:title>
</cp:coreProperties>
</file>