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提案書必要書類チェックシート　</w:t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必要書類が揃っているか確認・チェックを行った後に、ご提出ください。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763"/>
      </w:tblGrid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名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提案書関係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① </w:t>
      </w:r>
      <w:r>
        <w:rPr/>
        <w:t>実施提案書（様式１）：正１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② </w:t>
      </w:r>
      <w:r>
        <w:rPr/>
        <w:t>実施提案書（様式１）：副２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③ </w:t>
      </w:r>
      <w:r>
        <w:rPr/>
        <w:t>プロジェクト概要書（様式２）：正１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④ </w:t>
      </w:r>
      <w:r>
        <w:rPr/>
        <w:t>プロジェクト概要書（様式２）：副２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⑤ </w:t>
      </w:r>
      <w:r>
        <w:rPr/>
        <w:t>提案書必要書類チェックシート（本シート）：１部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>□ ⑥ ①</w:t>
      </w:r>
      <w:r>
        <w:rPr/>
        <w:t>，③のデータを入力したＣＤ－Ｒ：１枚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参考資料</w:t>
      </w:r>
    </w:p>
    <w:p>
      <w:pPr>
        <w:pStyle w:val="Normal"/>
        <w:autoSpaceDE w:val="false"/>
        <w:ind w:firstLine="480"/>
        <w:jc w:val="left"/>
        <w:rPr/>
      </w:pPr>
      <w:r>
        <w:rPr>
          <w:rFonts w:cs="ＭＳ 明朝;MS Mincho"/>
        </w:rPr>
        <w:t xml:space="preserve">□ ⑦ </w:t>
      </w:r>
      <w:r>
        <w:rPr/>
        <w:t>「提案テーマの基礎となる保有技術」を示す参考資料：各１部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 様式３ 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5:26:00Z</dcterms:created>
  <dc:creator>ふくおかIST</dc:creator>
  <dc:description/>
  <cp:keywords/>
  <dc:language>en-US</dc:language>
  <cp:lastModifiedBy>user</cp:lastModifiedBy>
  <cp:lastPrinted>2009-03-03T10:34:00Z</cp:lastPrinted>
  <dcterms:modified xsi:type="dcterms:W3CDTF">2010-02-21T05:26:00Z</dcterms:modified>
  <cp:revision>2</cp:revision>
  <dc:subject/>
  <dc:title>産学官共同研究開発事業</dc:title>
</cp:coreProperties>
</file>